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41"/>
        </w:rPr>
        <w:t>Reklamačný lis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klamujúc 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58115</wp:posOffset>
                </wp:positionV>
                <wp:extent cx="5855335" cy="913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913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.4pt;margin-top:-12.45pt;width:461pt;height:71.9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eno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3"/>
        </w:rPr>
        <w:t>Adresa: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ón: .......................................... 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dávateľ</w:t>
      </w:r>
      <w:r>
        <w:rPr>
          <w:rFonts w:eastAsia="Times New Roman" w:cs="Times New Roman" w:ascii="Times New Roman" w:hAnsi="Times New Roman"/>
          <w:sz w:val="23"/>
        </w:rPr>
        <w:t>: Róbert Obrtáč, Vitanová 109, 02712  IČO: 5098247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020"/>
      </w:tblGrid>
      <w:tr>
        <w:trPr>
          <w:trHeight w:val="345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Číslo objednávky</w:t>
            </w:r>
            <w:r>
              <w:rPr>
                <w:rFonts w:eastAsia="Times New Roman" w:cs="Times New Roman" w:ascii="Times New Roman" w:hAnsi="Times New Roman"/>
                <w:sz w:val="23"/>
              </w:rPr>
              <w:t>: ..........................................</w:t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;Times" w:ascii="Times;Times" w:hAnsi="Times;Times"/>
                <w:w w:val="97"/>
                <w:sz w:val="23"/>
              </w:rPr>
              <w:t>Dátum predaja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w w:val="97"/>
                <w:sz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 xml:space="preserve"> ...........................................</w:t>
            </w:r>
          </w:p>
        </w:tc>
      </w:tr>
      <w:tr>
        <w:trPr>
          <w:trHeight w:val="322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Označenie reklamovaného tovar </w:t>
            </w:r>
            <w:r>
              <w:rPr>
                <w:rFonts w:eastAsia="Times New Roman" w:cs="Times New Roman" w:ascii="Times New Roman" w:hAnsi="Times New Roman"/>
                <w:sz w:val="23"/>
              </w:rPr>
              <w:t>: 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Výrobné/sériové číslo (ak je uvedené): .............................................</w:t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35280</wp:posOffset>
                </wp:positionV>
                <wp:extent cx="583692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706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.9pt;margin-top:26.4pt;width:459.55pt;height:13.4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Popis závady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5873750" cy="663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663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.35pt;margin-top:-0.05pt;width:462.45pt;height:52.2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500" w:hanging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20" w:right="500" w:hanging="9"/>
        <w:rPr/>
      </w:pPr>
      <w:r>
        <w:rPr>
          <w:rFonts w:eastAsia="Times New Roman" w:cs="Times New Roman" w:ascii="Times New Roman" w:hAnsi="Times New Roman"/>
          <w:b/>
          <w:sz w:val="23"/>
        </w:rPr>
        <w:t>Upozornenie</w:t>
      </w:r>
      <w:r>
        <w:rPr>
          <w:rFonts w:eastAsia="Times New Roman" w:cs="Times New Roman" w:ascii="Times New Roman" w:hAnsi="Times New Roman"/>
          <w:sz w:val="23"/>
        </w:rPr>
        <w:t>: Tovar k reklamácií dodajte vždy kompletný vrátane príslušenstva, predídete tak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predĺženiu doby reklamá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40"/>
        <w:gridCol w:w="2760"/>
      </w:tblGrid>
      <w:tr>
        <w:trPr>
          <w:trHeight w:val="264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eferovaný spôsob vybavenia reklamácie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prava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ýmena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rátenie kúpnej ceny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-241935</wp:posOffset>
                </wp:positionV>
                <wp:extent cx="3848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19.05pt" to="93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9.4pt" to="63.1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86360</wp:posOffset>
                </wp:positionV>
                <wp:extent cx="3848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8pt" to="93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19.4pt" to="92.7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-241935</wp:posOffset>
                </wp:positionV>
                <wp:extent cx="3848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-19.05pt" to="223.8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-246380</wp:posOffset>
                </wp:positionV>
                <wp:extent cx="0" cy="33718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19.4pt" to="193.9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86360</wp:posOffset>
                </wp:positionV>
                <wp:extent cx="3848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6.8pt" to="223.8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-19.4pt" to="223.5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-233045</wp:posOffset>
                </wp:positionV>
                <wp:extent cx="3848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18.35pt" to="398.55pt,-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-236855</wp:posOffset>
                </wp:positionV>
                <wp:extent cx="0" cy="3365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18.65pt" to="368.6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95885</wp:posOffset>
                </wp:positionV>
                <wp:extent cx="3848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55pt" to="398.5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236855</wp:posOffset>
                </wp:positionV>
                <wp:extent cx="0" cy="33655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18.65pt" to="398.25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AN ……………..……………………………..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átum a podpis reklamujúceh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9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 faktúre-daňovom doklade sa jedná o dátum zdaniteľného plnen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20" w:gutter="0" w:header="0" w:top="1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Microsoft Office User</dc:creator>
  <dc:description/>
  <cp:keywords/>
  <dc:language>en-US</dc:language>
  <cp:lastModifiedBy>Microsoft Office User</cp:lastModifiedBy>
  <dcterms:modified xsi:type="dcterms:W3CDTF">2021-03-16T11:56:00Z</dcterms:modified>
  <cp:revision>2</cp:revision>
  <dc:subject/>
  <dc:title/>
</cp:coreProperties>
</file>